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　路　工　事　施　行　承　認　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道</w:t>
      </w:r>
      <w:r>
        <w:rPr>
          <w:rFonts w:cs="Century;Times New Roman" w:eastAsia="Century;Times New Roman"/>
        </w:rPr>
        <w:t xml:space="preserve"> </w:t>
      </w:r>
      <w:r>
        <w:rPr/>
        <w:t>路</w:t>
      </w:r>
      <w:r>
        <w:rPr>
          <w:rFonts w:cs="Century;Times New Roman" w:eastAsia="Century;Times New Roman"/>
        </w:rPr>
        <w:t xml:space="preserve"> </w:t>
      </w:r>
      <w:r>
        <w:rPr/>
        <w:t>管</w:t>
      </w:r>
      <w:r>
        <w:rPr>
          <w:rFonts w:cs="Century;Times New Roman" w:eastAsia="Century;Times New Roman"/>
        </w:rPr>
        <w:t xml:space="preserve"> </w:t>
      </w:r>
      <w:r>
        <w:rPr/>
        <w:t>理</w:t>
      </w:r>
      <w:r>
        <w:rPr>
          <w:rFonts w:cs="Century;Times New Roman" w:eastAsia="Century;Times New Roman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遊佐町長　　殿</w:t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印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の規定により、道路工事施行承認を申請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880"/>
        <w:gridCol w:w="915"/>
        <w:gridCol w:w="1260"/>
        <w:gridCol w:w="1785"/>
      </w:tblGrid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18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0825</wp:posOffset>
                      </wp:positionV>
                      <wp:extent cx="2184400" cy="714375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4480" cy="714240"/>
                                <a:chOff x="0" y="0"/>
                                <a:chExt cx="218448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7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142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9.75pt;width:171.95pt;height:56.2pt" coordorigin="96,395" coordsize="3439,1124">
                      <v:line id="shape_0" from="116,395" to="3535,3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1,785" to="3530,7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6,1160" to="3515,11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1,1520" to="3530,15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33680</wp:posOffset>
                      </wp:positionV>
                      <wp:extent cx="2184400" cy="714375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4480" cy="714240"/>
                                <a:chOff x="0" y="0"/>
                                <a:chExt cx="218448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7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142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18.4pt;width:171.95pt;height:56.2pt" coordorigin="101,368" coordsize="3439,1124">
                      <v:line id="shape_0" from="121,368" to="3540,3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6,758" to="3535,7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01,1133" to="3520,113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6,1493" to="3535,14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rPr/>
            </w:pPr>
            <w:r>
              <w:rPr/>
              <w:t>平成　　　年　　　月　　　日まで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日間</w:t>
            </w:r>
          </w:p>
        </w:tc>
        <w:tc>
          <w:tcPr>
            <w:tcW w:w="17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　住　所</w:t>
            </w:r>
          </w:p>
          <w:p>
            <w:pPr>
              <w:pStyle w:val="Normal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連絡先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図、公図（写）</w:t>
            </w:r>
          </w:p>
          <w:p>
            <w:pPr>
              <w:pStyle w:val="Normal"/>
              <w:rPr/>
            </w:pPr>
            <w:r>
              <w:rPr/>
              <w:t>求積表、誓約書、同意書、現況写真、その他（　　　　　　　　　　）</w:t>
            </w:r>
          </w:p>
        </w:tc>
      </w:tr>
      <w:tr>
        <w:trPr>
          <w:trHeight w:val="2121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59:00Z</dcterms:created>
  <dc:creator>地域生活課</dc:creator>
  <dc:description/>
  <cp:keywords/>
  <dc:language>en-US</dc:language>
  <cp:lastModifiedBy>地域生活課</cp:lastModifiedBy>
  <cp:lastPrinted>2004-08-04T09:27:00Z</cp:lastPrinted>
  <dcterms:modified xsi:type="dcterms:W3CDTF">2012-06-20T07:43:00Z</dcterms:modified>
  <cp:revision>7</cp:revision>
  <dc:subject/>
  <dc:title>道路工事施工承認申請書</dc:title>
</cp:coreProperties>
</file>