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所得状況調査同意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私は、下記条件を付して、児童手当認定のために必要な課税台帳などの調査</w:t>
      </w:r>
    </w:p>
    <w:p>
      <w:pPr>
        <w:pStyle w:val="Normal"/>
        <w:rPr>
          <w:sz w:val="24"/>
        </w:rPr>
      </w:pPr>
      <w:r>
        <w:rPr>
          <w:sz w:val="22"/>
        </w:rPr>
        <w:t>を行う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１．本件のみに使用し、他の用途に使用しないこと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２．個人の秘密を厳守すること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  <w:t>住所　遊佐町　　　　　字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z w:val="22"/>
          <w:u w:val="single"/>
        </w:rPr>
        <w:t>氏名　　　　　　　　　　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遊佐町長　　松　永　裕　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/>
      <w:sz w:val="2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8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8"/>
      <w:szCs w:val="22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2:00Z</dcterms:created>
  <dc:creator>伊藤丈泰</dc:creator>
  <dc:description/>
  <cp:keywords/>
  <dc:language>en-US</dc:language>
  <cp:lastModifiedBy>土田　仁美</cp:lastModifiedBy>
  <cp:lastPrinted>2020-02-04T14:56:00Z</cp:lastPrinted>
  <dcterms:modified xsi:type="dcterms:W3CDTF">2024-07-22T0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