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rPr>
          <w:rFonts w:eastAsia="ＭＳ Ｐゴシック"/>
          <w:sz w:val="24"/>
          <w:szCs w:val="19"/>
        </w:rPr>
      </w:pPr>
      <w:r>
        <w:rPr>
          <w:rFonts w:eastAsia="ＭＳ Ｐゴシック"/>
          <w:sz w:val="24"/>
          <w:szCs w:val="19"/>
        </w:rPr>
        <w:t>様式第</w:t>
      </w:r>
      <w:r>
        <w:rPr>
          <w:rFonts w:eastAsia="ＭＳ Ｐゴシック"/>
          <w:sz w:val="24"/>
          <w:szCs w:val="19"/>
        </w:rPr>
        <w:t>19</w:t>
      </w:r>
      <w:r>
        <w:rPr>
          <w:rFonts w:eastAsia="ＭＳ Ｐゴシック"/>
          <w:sz w:val="24"/>
          <w:szCs w:val="19"/>
        </w:rPr>
        <w:t>号の</w:t>
      </w:r>
      <w:r>
        <w:rPr>
          <w:rFonts w:eastAsia="ＭＳ Ｐゴシック"/>
          <w:sz w:val="24"/>
          <w:szCs w:val="19"/>
        </w:rPr>
        <w:t>2</w:t>
      </w:r>
      <w:r>
        <w:rPr>
          <w:rFonts w:eastAsia="ＭＳ Ｐゴシック"/>
          <w:sz w:val="24"/>
          <w:szCs w:val="19"/>
        </w:rPr>
        <w:t>（第</w:t>
      </w:r>
      <w:r>
        <w:rPr>
          <w:rFonts w:eastAsia="ＭＳ Ｐゴシック"/>
          <w:sz w:val="24"/>
          <w:szCs w:val="19"/>
        </w:rPr>
        <w:t>17</w:t>
      </w:r>
      <w:r>
        <w:rPr>
          <w:rFonts w:eastAsia="ＭＳ Ｐゴシック"/>
          <w:sz w:val="24"/>
          <w:szCs w:val="19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bCs/>
          <w:sz w:val="32"/>
          <w:szCs w:val="32"/>
        </w:rPr>
      </w:pPr>
      <w:r>
        <w:rPr>
          <w:rFonts w:ascii="ＭＳ 明朝;MS Mincho" w:hAnsi="ＭＳ 明朝;MS Mincho" w:eastAsia="ＭＳ ゴシック;MS Gothic"/>
          <w:b/>
          <w:bCs/>
          <w:sz w:val="32"/>
          <w:szCs w:val="32"/>
        </w:rPr>
        <w:t>介護保険　住宅改修が必要な理由書（Ｐ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＜基本情報＞</w:t>
      </w:r>
    </w:p>
    <w:p>
      <w:pPr>
        <w:pStyle w:val="Normal"/>
        <w:spacing w:lineRule="atLeast" w:line="120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3522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15"/>
                              <w:gridCol w:w="779"/>
                              <w:gridCol w:w="1611"/>
                              <w:gridCol w:w="390"/>
                              <w:gridCol w:w="779"/>
                              <w:gridCol w:w="585"/>
                              <w:gridCol w:w="390"/>
                              <w:gridCol w:w="1754"/>
                              <w:gridCol w:w="390"/>
                              <w:gridCol w:w="779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利用者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4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明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大正　 年 　月 　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昭和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要介護認定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該当に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要支援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要介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１・２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経過的・１・２・３・４・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08.7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15"/>
                        <w:gridCol w:w="779"/>
                        <w:gridCol w:w="1611"/>
                        <w:gridCol w:w="390"/>
                        <w:gridCol w:w="779"/>
                        <w:gridCol w:w="585"/>
                        <w:gridCol w:w="390"/>
                        <w:gridCol w:w="1754"/>
                        <w:gridCol w:w="390"/>
                        <w:gridCol w:w="779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利用者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4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明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大正　 年 　月 　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昭和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被保険者氏名</w:t>
                            </w:r>
                          </w:p>
                        </w:tc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要介護認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該当に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要支援</w:t>
                            </w:r>
                          </w:p>
                        </w:tc>
                        <w:tc>
                          <w:tcPr>
                            <w:tcW w:w="2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要介護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１・２</w:t>
                            </w:r>
                          </w:p>
                        </w:tc>
                        <w:tc>
                          <w:tcPr>
                            <w:tcW w:w="2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経過的・１・２・３・４・５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6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533390</wp:posOffset>
                </wp:positionH>
                <wp:positionV relativeFrom="paragraph">
                  <wp:posOffset>2540</wp:posOffset>
                </wp:positionV>
                <wp:extent cx="4445000" cy="1365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11"/>
                              <w:gridCol w:w="923"/>
                              <w:gridCol w:w="764"/>
                              <w:gridCol w:w="415"/>
                              <w:gridCol w:w="1704"/>
                              <w:gridCol w:w="769"/>
                              <w:gridCol w:w="2114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4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作成者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現地確認日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4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作成日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4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年　 月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所属事業所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資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作成者が介護支援専門員でないと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1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107.55pt;mso-wrap-distance-left:7.1pt;mso-wrap-distance-right:7.1pt;mso-wrap-distance-top:0pt;mso-wrap-distance-bottom:0pt;margin-top:0.2pt;mso-position-vertical-relative:text;margin-left:435.7pt;mso-position-horizontal-relative:page">
                <v:fill opacity="0f"/>
                <v:textbox inset="0in,0in,0in,0in">
                  <w:txbxContent>
                    <w:tbl>
                      <w:tblPr>
                        <w:tblW w:w="7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11"/>
                        <w:gridCol w:w="923"/>
                        <w:gridCol w:w="764"/>
                        <w:gridCol w:w="415"/>
                        <w:gridCol w:w="1704"/>
                        <w:gridCol w:w="769"/>
                        <w:gridCol w:w="2114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4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作成者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現地確認日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4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作成日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4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年　 月　 日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所属事業所</w:t>
                            </w:r>
                          </w:p>
                        </w:tc>
                        <w:tc>
                          <w:tcPr>
                            <w:tcW w:w="5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資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作成者が介護支援専門員でないと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7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57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849"/>
        <w:gridCol w:w="2327"/>
        <w:gridCol w:w="314"/>
        <w:gridCol w:w="11249"/>
      </w:tblGrid>
      <w:tr>
        <w:trPr>
          <w:trHeight w:val="439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保険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確認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20"/>
              <w:jc w:val="right"/>
              <w:rPr>
                <w:rFonts w:cs="Times New Roman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年　 月　 日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評価欄</w:t>
            </w:r>
          </w:p>
        </w:tc>
        <w:tc>
          <w:tcPr>
            <w:tcW w:w="1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napToGrid w:val="false"/>
              <w:spacing w:lineRule="atLeast" w:line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氏　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</w:tbl>
    <w:p>
      <w:pPr>
        <w:pStyle w:val="Style15"/>
        <w:spacing w:lineRule="atLeast" w:line="120"/>
        <w:ind w:left="0" w:right="293" w:hanging="0"/>
        <w:rPr/>
      </w:pPr>
      <w:r>
        <w:rPr/>
      </w:r>
    </w:p>
    <w:p>
      <w:pPr>
        <w:pStyle w:val="Style15"/>
        <w:spacing w:lineRule="atLeast" w:line="120"/>
        <w:ind w:left="0" w:right="293" w:hanging="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＜総合的状況＞</w:t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1"/>
        <w:gridCol w:w="9650"/>
        <w:gridCol w:w="2509"/>
        <w:gridCol w:w="772"/>
        <w:gridCol w:w="772"/>
      </w:tblGrid>
      <w:tr>
        <w:trPr>
          <w:trHeight w:val="59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利用者の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身体状況</w:t>
            </w:r>
          </w:p>
        </w:tc>
        <w:tc>
          <w:tcPr>
            <w:tcW w:w="9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napToGrid w:val="false"/>
              <w:spacing w:lineRule="atLeast" w:line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福祉用具の利用状況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と住宅改修後の想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改修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改修後</w:t>
            </w:r>
          </w:p>
        </w:tc>
      </w:tr>
      <w:tr>
        <w:trPr>
          <w:trHeight w:val="8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napToGrid w:val="false"/>
              <w:spacing w:lineRule="atLeast" w:line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9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napToGrid w:val="false"/>
              <w:spacing w:lineRule="atLeast" w:line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車いす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特殊寝台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床ずれ防止用具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体位変換器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手すり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スロープ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歩行器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歩行補助つえ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認知症老人徘徊感知機器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移動用リフト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腰掛便座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特殊尿器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入浴補助用具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簡易浴槽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</w:p>
        </w:tc>
      </w:tr>
      <w:tr>
        <w:trPr>
          <w:trHeight w:val="125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介護状況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napToGrid w:val="false"/>
              <w:spacing w:lineRule="atLeast" w:line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napToGrid w:val="false"/>
              <w:spacing w:lineRule="atLeast" w:line="12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napToGrid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napToGrid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住宅改修に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より、利用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者等は日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生活をどう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変えたいか</w:t>
            </w:r>
          </w:p>
        </w:tc>
        <w:tc>
          <w:tcPr>
            <w:tcW w:w="9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napToGrid w:val="false"/>
              <w:spacing w:lineRule="atLeast" w:line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napToGrid w:val="false"/>
              <w:spacing w:lineRule="atLeast" w:line="12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napToGrid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napToGrid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napToGrid w:val="false"/>
              <w:spacing w:lineRule="atLeast" w:line="120"/>
              <w:jc w:val="center"/>
              <w:rPr>
                <w:rFonts w:ascii="ＭＳ ゴシック;MS Gothic" w:hAnsi="ＭＳ ゴシック;MS Gothic" w:cs="Times New Roman"/>
                <w:sz w:val="18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napToGrid w:val="false"/>
              <w:spacing w:lineRule="atLeast" w:line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5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その他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/>
            </w:pPr>
            <w:r>
              <w:rPr>
                <w:rFonts w:cs="Times New Roman"/>
                <w:sz w:val="18"/>
                <w:szCs w:val="20"/>
              </w:rPr>
              <w:t>　・</w:t>
            </w:r>
            <w:r>
              <w:rPr>
                <w:rFonts w:cs="Times New Roman"/>
                <w:sz w:val="18"/>
                <w:szCs w:val="20"/>
                <w:u w:val="single"/>
              </w:rPr>
              <w:t>　　　　　　　　　　　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ind w:firstLine="180"/>
              <w:rPr/>
            </w:pPr>
            <w:r>
              <w:rPr>
                <w:rFonts w:cs="Times New Roman"/>
                <w:sz w:val="18"/>
                <w:szCs w:val="20"/>
              </w:rPr>
              <w:t>・</w:t>
            </w:r>
            <w:r>
              <w:rPr>
                <w:rFonts w:cs="Times New Roman"/>
                <w:sz w:val="18"/>
                <w:szCs w:val="20"/>
                <w:u w:val="single"/>
              </w:rPr>
              <w:t>　　　　　　　　　　　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ind w:firstLine="18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・</w:t>
            </w:r>
            <w:r>
              <w:rPr>
                <w:rFonts w:cs="Times New Roman"/>
                <w:sz w:val="18"/>
                <w:szCs w:val="20"/>
                <w:u w:val="single"/>
              </w:rPr>
              <w:t>　　　　　　　　　　　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napToGrid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napToGrid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bCs/>
          <w:sz w:val="32"/>
          <w:szCs w:val="32"/>
        </w:rPr>
      </w:pPr>
      <w:r>
        <w:rPr>
          <w:rFonts w:ascii="ＭＳ 明朝;MS Mincho" w:hAnsi="ＭＳ 明朝;MS Mincho" w:eastAsia="ＭＳ ゴシック;MS Gothic"/>
          <w:b/>
          <w:bCs/>
          <w:sz w:val="32"/>
          <w:szCs w:val="32"/>
        </w:rPr>
        <w:t>介護保険　住宅改修が必要な理由書（Ｐ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>＜Ｐ１の「総合的状況」を踏まえて、①改善をしようとしている生活動作②具体的な困難な状況③改修目的と改修の方針④改修項目を具体的に記入してください。＞</w:t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6"/>
        <w:gridCol w:w="2316"/>
        <w:gridCol w:w="3667"/>
        <w:gridCol w:w="2702"/>
        <w:gridCol w:w="2830"/>
        <w:gridCol w:w="3153"/>
      </w:tblGrid>
      <w:tr>
        <w:trPr>
          <w:trHeight w:val="46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活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改善をしようと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している生活動作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② 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の具体的な困難な状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32"/>
              </w:rPr>
              <w:t>･･なので･･で困ってい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を記入してください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改修目的・期待効果をチェックした上で、改修の方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32"/>
              </w:rPr>
              <w:t>･･することで･･が改善でき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を記入してください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改修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改修箇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)</w:t>
            </w:r>
          </w:p>
        </w:tc>
      </w:tr>
      <w:tr>
        <w:trPr>
          <w:trHeight w:val="213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排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トイレまでの移動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トイレ出入口の出入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扉の開閉を含む</w:t>
            </w:r>
            <w:r>
              <w:rPr>
                <w:rFonts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便器からの立ち座り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ind w:firstLine="36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移乗を含む</w:t>
            </w:r>
            <w:r>
              <w:rPr>
                <w:rFonts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衣服の着脱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排泄時の姿勢保持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後始末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cs="Times New Roman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　　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napToGrid w:val="false"/>
              <w:spacing w:lineRule="atLeast" w:line="12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できなかったことをでき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ind w:firstLine="18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ようにする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転倒等の防止、安全の確保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動作の容易性の確保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利用者の精神的負担や不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ind w:firstLine="18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の軽減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介護者の負担の軽減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cs="Times New Roman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　　　　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napToGrid w:val="false"/>
              <w:spacing w:lineRule="atLeast" w:line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手すりの取付け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3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20"/>
              </w:rPr>
              <w:t>（　　　　　　　　</w:t>
            </w:r>
            <w:r>
              <w:rPr>
                <w:rFonts w:ascii="ＭＳ ゴシック;MS Gothic" w:hAnsi="ＭＳ ゴシック;MS Gothic" w:cs="ＭＳ ゴシック;MS Gothic"/>
                <w:sz w:val="32"/>
                <w:szCs w:val="20"/>
              </w:rPr>
              <w:t>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3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20"/>
              </w:rPr>
              <w:t>（　　　　　　　　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3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20"/>
              </w:rPr>
              <w:t>（　　　　　　　　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3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20"/>
              </w:rPr>
              <w:t>（　　　　　　　　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3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20"/>
              </w:rPr>
              <w:t>（　　　　　　　　）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段差の解消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3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20"/>
              </w:rPr>
              <w:t>（　　　　　　　　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3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20"/>
              </w:rPr>
              <w:t>（　　　　　　　　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3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20"/>
              </w:rPr>
              <w:t>（　　　　　　　　）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引き戸等への扉の取替え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3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20"/>
              </w:rPr>
              <w:t>（　　　　　　　　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3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20"/>
              </w:rPr>
              <w:t>（　　　　　　　　）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便器の取替え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3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20"/>
              </w:rPr>
              <w:t>（　　　　　　　　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3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20"/>
              </w:rPr>
              <w:t>（　　　　　　　　）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滑り防止等のための床材の変更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3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20"/>
              </w:rPr>
              <w:t>（　　　　　　　　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3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20"/>
              </w:rPr>
              <w:t>（　　　　　　　　）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その他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3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20"/>
              </w:rPr>
              <w:t>（　　　　　　　　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3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20"/>
              </w:rPr>
              <w:t>（　　　　　　　　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3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20"/>
              </w:rPr>
              <w:t>（　　　　　　　　）</w:t>
            </w:r>
          </w:p>
        </w:tc>
      </w:tr>
      <w:tr>
        <w:trPr>
          <w:trHeight w:val="218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入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浴室までの移動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衣服の着脱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浴室出入口の出入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扉の開閉を含む</w:t>
            </w:r>
            <w:r>
              <w:rPr>
                <w:rFonts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浴室内での移動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ind w:firstLine="36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立ち座りを含む</w:t>
            </w:r>
            <w:r>
              <w:rPr>
                <w:rFonts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洗い場での姿勢保持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ind w:firstLine="36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洗体・洗髪を含む</w:t>
            </w:r>
            <w:r>
              <w:rPr>
                <w:rFonts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浴槽の出入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ind w:firstLine="36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立ち座りを含む</w:t>
            </w:r>
            <w:r>
              <w:rPr>
                <w:rFonts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浴槽内での姿勢保持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cs="Times New Roman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　　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napToGrid w:val="false"/>
              <w:spacing w:lineRule="atLeast" w:line="12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できなかったことをでき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ind w:firstLine="18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ようにする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転倒等の防止、安全の確保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動作の容易性の確保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利用者の精神的負担や不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ind w:firstLine="18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の軽減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介護者の負担の軽減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cs="Times New Roman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　　　　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napToGrid w:val="false"/>
              <w:spacing w:lineRule="atLeast" w:line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napToGrid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  <w:sz w:val="32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32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外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出入口までの屋内移動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上がりかまちの昇降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車いす等、装具の着脱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履物の着脱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出入口の出入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ind w:firstLine="36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扉の開閉を含む</w:t>
            </w:r>
            <w:r>
              <w:rPr>
                <w:rFonts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出入口から敷地外まで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ind w:firstLine="18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の屋外移動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cs="Times New Roman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　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napToGrid w:val="false"/>
              <w:spacing w:lineRule="atLeast" w:line="12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できなかったことをでき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ind w:firstLine="18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ようにする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転倒等の防止、安全の確保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動作の容易性の確保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利用者の精神的負担や不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ind w:firstLine="18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の軽減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介護者の負担の軽減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cs="Times New Roman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　　　　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napToGrid w:val="false"/>
              <w:spacing w:lineRule="atLeast" w:line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napToGrid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  <w:sz w:val="32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32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その他の活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napToGrid w:val="false"/>
              <w:spacing w:lineRule="atLeast" w:line="12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napToGrid w:val="false"/>
              <w:spacing w:lineRule="atLeast" w:line="12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できなかったことをでき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ind w:firstLine="18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ようにする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転倒等の防止、安全の確保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動作の容易性の確保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利用者の精神的負担や不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ind w:firstLine="18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の軽減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ascii="ＭＳ ゴシック;MS Gothic" w:hAnsi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介護者の負担の軽減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pacing w:lineRule="atLeast" w:line="120"/>
              <w:rPr>
                <w:rFonts w:cs="Times New Roman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20"/>
              </w:rPr>
              <w:t>　　　　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napToGrid w:val="false"/>
              <w:spacing w:lineRule="atLeast" w:line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snapToGrid w:val="false"/>
              <w:spacing w:lineRule="atLeast" w:line="120"/>
              <w:jc w:val="center"/>
              <w:rPr>
                <w:rFonts w:ascii="ＭＳ ゴシック;MS Gothic" w:hAnsi="ＭＳ ゴシック;MS Gothic" w:cs="ＭＳ ゴシック;MS Gothic"/>
                <w:sz w:val="24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</w:tbl>
    <w:p>
      <w:pPr>
        <w:pStyle w:val="Style15"/>
        <w:spacing w:lineRule="atLeast" w:line="120"/>
        <w:ind w:left="0" w:right="293" w:hanging="0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680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23" w:right="293" w:hanging="134"/>
    </w:pPr>
    <w:rPr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2:43:00Z</dcterms:created>
  <dc:creator>健康福祉課</dc:creator>
  <dc:description/>
  <dc:language>en-US</dc:language>
  <cp:lastModifiedBy>健康福祉課</cp:lastModifiedBy>
  <cp:lastPrinted>2006-07-28T17:01:00Z</cp:lastPrinted>
  <dcterms:modified xsi:type="dcterms:W3CDTF">2006-10-31T04:26:00Z</dcterms:modified>
  <cp:revision>13</cp:revision>
  <dc:subject/>
  <dc:title>　　　　</dc:title>
</cp:coreProperties>
</file>