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19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改修の承諾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（住宅所有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印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は、下記表示の住宅に、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  <w:r>
              <w:rPr>
                <w:sz w:val="24"/>
              </w:rPr>
              <w:t>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表面「介護保険居宅介護（介護予防）住宅改修事前（変更）申請書」の住宅改修を行う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を承諾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8:00Z</dcterms:created>
  <dc:creator>遊佐町</dc:creator>
  <dc:description/>
  <dc:language>en-US</dc:language>
  <cp:lastModifiedBy>toshinobu_sato</cp:lastModifiedBy>
  <cp:lastPrinted>2008-02-20T11:22:00Z</cp:lastPrinted>
  <dcterms:modified xsi:type="dcterms:W3CDTF">2013-10-04T06:38:00Z</dcterms:modified>
  <cp:revision>2</cp:revision>
  <dc:subject/>
  <dc:title/>
</cp:coreProperties>
</file>