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ind w:firstLine="7161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遊佐町長　　　　　　　　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申請者</w:t>
      </w:r>
    </w:p>
    <w:p>
      <w:pPr>
        <w:pStyle w:val="Normal"/>
        <w:jc w:val="right"/>
        <w:rPr/>
      </w:pPr>
      <w:r>
        <w:rPr>
          <w:rFonts w:cs="ＭＳ 明朝;MS Mincho"/>
        </w:rPr>
        <w:t>　住　所　　　　　　　　　　　　　　</w:t>
      </w:r>
    </w:p>
    <w:p>
      <w:pPr>
        <w:pStyle w:val="Normal"/>
        <w:ind w:firstLine="5013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再生可能エネルギー設備導入事業変更（取下げ）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</w:rPr>
        <w:t>　　　　年　　月　　日付け　　第　　　号で事業認定のあった標記事業について、次のとおり変更（取下げ）したいので、遊佐町再生可能エネルギー設備導入事業費補助金交付要綱第７条第１項の規定により関係書類を添付して申請します。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等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再生可能エネルギー設備導入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補助金予定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（取下げ）予定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（取下げ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　変更（取下げ）後補助対象経費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05:00Z</dcterms:created>
  <dc:creator>takahasi_fukiko</dc:creator>
  <dc:description/>
  <cp:keywords/>
  <dc:language>en-US</dc:language>
  <cp:lastModifiedBy>佐藤　修</cp:lastModifiedBy>
  <cp:lastPrinted>2015-03-30T22:45:00Z</cp:lastPrinted>
  <dcterms:modified xsi:type="dcterms:W3CDTF">2024-04-02T00:08:00Z</dcterms:modified>
  <cp:revision>3</cp:revision>
  <dc:subject/>
  <dc:title>遊佐町役場　総務課　情報統計係　遊佐町役場　総務課　情報統計係</dc:title>
</cp:coreProperties>
</file>