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規模工事等契約希望者登録（中止・廃止）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遊佐町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　　　　　　　氏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たび、事業を（中止・廃止）したので、遊佐町小規模工事等契約希望者登録要綱第８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7"/>
          <w:kern w:val="0"/>
        </w:rPr>
        <w:t>住所・所在</w:t>
      </w:r>
      <w:r>
        <w:rPr>
          <w:spacing w:val="1"/>
          <w:kern w:val="0"/>
        </w:rPr>
        <w:t>地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7"/>
          <w:kern w:val="0"/>
        </w:rPr>
        <w:t>代表者・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止・廃止年月日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5:00Z</dcterms:created>
  <dc:creator>総務企画課</dc:creator>
  <dc:description/>
  <cp:keywords/>
  <dc:language>en-US</dc:language>
  <cp:lastModifiedBy>本間　裕行</cp:lastModifiedBy>
  <cp:lastPrinted>2004-03-05T17:02:00Z</cp:lastPrinted>
  <dcterms:modified xsi:type="dcterms:W3CDTF">2024-03-15T04:34:00Z</dcterms:modified>
  <cp:revision>9</cp:revision>
  <dc:subject/>
  <dc:title>遊佐町告示第　　号</dc:title>
</cp:coreProperties>
</file>